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.__.2024 </w:t>
        <w:tab/>
        <w:tab/>
        <w:tab/>
        <w:tab/>
        <w:tab/>
        <w:tab/>
        <w:tab/>
        <w:tab/>
        <w:tab/>
        <w:tab/>
        <w:tab/>
        <w:t>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мы Ханты-Мансийского района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т 13.05.2021 № 728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«О реализации 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ва на участие в осуществлении 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осударственных полномочий, не 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еданных органам местного 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амоуправления Ханты-Мансийского 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йона в установленном порядке»</w:t>
      </w:r>
    </w:p>
    <w:p>
      <w:pPr>
        <w:pStyle w:val="ConsPlusTitle"/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Ханты-Мансийского района в соответствие с действующим законодательством Российской Федера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Ханты-Мансийского района, </w:t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Ханты-Мансийского района </w:t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Ханты-Мансийского района от 13.05.2021 № 728 «О реализации права на участие в осуществлении государственных полномочий, не переданных органам местного самоуправления Ханты-Мансийского района в установленном порядке» (далее - Решение) следующие изменения: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амбулу Решения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на рынке труда для безработных граждан, в соответствии со статьей 20 Федерального закона Российской Федерации от 06.10.2003 № 131-ФЗ «Об общих принципах организации местного самоуправления в Российской Федерации», статьей 11 Федерального закона Российской Федерации от 12.12.2023 № 565-ФЗ «О занятости населения в Российской Федерации», постановлением Правительства Ханты-Мансийского автономного округа – Югры от 10.11.2023 № 552-п «О государственной программе Ханты-Мансийского автономного округа - Югры «Поддержка занятости населения», руководствуясь частью 1 статьи 31 Устава Ханты-Мансийского района, Дума Ханты-Мансийского района решила:».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ах 1 и 2 Решения слово «администрации» заменить словом «Администрации»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после его официального опубликования, но не ранее чем </w:t>
      </w:r>
      <w:r>
        <w:rPr>
          <w:rFonts w:eastAsia="Calibri" w:cs="Times New Roman" w:ascii="Times New Roman" w:hAnsi="Times New Roman"/>
          <w:sz w:val="28"/>
          <w:szCs w:val="28"/>
        </w:rPr>
        <w:t>с 1 января 2025 г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ind w:right="-1"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ind w:right="-1"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Ханты-Мансийского райо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ind w:right="-1"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____________ Е.А. Данило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ind w:right="-1"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___»___________ 2024 год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ind w:right="-1"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ind w:right="-1"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Ханты-Мансийского райо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ind w:right="-1"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____________К.Р. Минулин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ind w:right="-1"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___»___________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DEFB878E0F2C6E3E83631EF5049B10E5DFE714969A2CBC25EB1807C3727E6D4188900BBB2D8493B86EDF5633A4C8A83AF7004290FAB2F83FC617AcCs5J" TargetMode="External"/><Relationship Id="rId3" Type="http://schemas.openxmlformats.org/officeDocument/2006/relationships/hyperlink" Target="consultantplus://offline/ref=ECDDEFB878E0F2C6E3E83631EF5049B10E5DFE714969A6C9C254B1807C3727E6D4188900A9B280453B87FAF1642F1ADBC5cFs9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9:00Z</dcterms:created>
  <dc:creator>Харисова Р.В.</dc:creator>
  <dc:description/>
  <cp:keywords/>
  <dc:language>en-US</dc:language>
  <cp:lastModifiedBy>Гайсинская О.А.</cp:lastModifiedBy>
  <cp:lastPrinted>2024-11-28T09:18:00Z</cp:lastPrinted>
  <dcterms:modified xsi:type="dcterms:W3CDTF">2024-11-28T04:18:00Z</dcterms:modified>
  <cp:revision>14</cp:revision>
  <dc:subject/>
  <dc:title/>
</cp:coreProperties>
</file>